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contextualSpacing/>
        <w:rPr>
          <w:rFonts w:ascii="標楷體" w:hAnsi="標楷體" w:eastAsia="標楷體" w:cs="標楷體"/>
          <w:b/>
          <w:b/>
          <w:bCs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43510</wp:posOffset>
                </wp:positionV>
                <wp:extent cx="97091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調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45pt;mso-wrap-distance-left:9.05pt;mso-wrap-distance-right:9.05pt;mso-wrap-distance-top:3.6pt;mso-wrap-distance-bottom:3.6pt;margin-top:-11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調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129540</wp:posOffset>
                </wp:positionV>
                <wp:extent cx="77787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0.45pt;mso-wrap-distance-left:9.05pt;mso-wrap-distance-right:9.05pt;mso-wrap-distance-top:3.6pt;mso-wrap-distance-bottom:3.6pt;margin-top:-10.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(</w:t>
      </w:r>
      <w:r>
        <w:rPr>
          <w:rFonts w:ascii="標楷體" w:hAnsi="標楷體" w:cs="標楷體" w:eastAsia="標楷體"/>
          <w:b/>
          <w:bCs/>
          <w:sz w:val="26"/>
          <w:szCs w:val="26"/>
        </w:rPr>
        <w:t>校名</w:t>
      </w:r>
      <w:r>
        <w:rPr>
          <w:rFonts w:eastAsia="標楷體" w:cs="標楷體" w:ascii="標楷體" w:hAnsi="標楷體"/>
          <w:b/>
          <w:bCs/>
          <w:sz w:val="26"/>
          <w:szCs w:val="26"/>
        </w:rPr>
        <w:t>)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學生選修原住民族語課程調查問卷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親愛的家長您好：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教育部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起將本土語及臺灣手語列為必修課程並逐年實施，讓學生自由選擇想修習的語言課程，現為調查貴子弟於學校選習原住民族語課程的情形，請填寫此份選修原住民族語課程調查表，您所填寫的資料僅作為協助學校開設族語課程之用，請放心填寫！期盼我們一起來努力，讓本土語文在臺灣這塊寶島生生不息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1418"/>
        <w:gridCol w:w="4394"/>
      </w:tblGrid>
      <w:tr>
        <w:trPr>
          <w:trHeight w:val="1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分族籍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阿美族    □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賽夏族         □</w:t>
            </w: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  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排灣族    □</w:t>
            </w: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邵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泰雅族    □</w:t>
            </w: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噶瑪蘭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布農族    □</w:t>
            </w: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太魯閣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卑南族    □</w:t>
            </w: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撒奇萊雅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鄒族      □</w:t>
            </w: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賽德克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魯凱族    □</w:t>
            </w: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拉阿魯哇族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達悟族    □</w:t>
            </w: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卡那卡那富族</w:t>
            </w:r>
          </w:p>
        </w:tc>
      </w:tr>
      <w:tr>
        <w:trPr>
          <w:trHeight w:val="40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是否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選習族語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相關課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，未選習原因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未開設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課程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嫻熟自己的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，或已通過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認證，認為無選習必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□3.</w:t>
            </w:r>
            <w:r>
              <w:rPr>
                <w:rFonts w:ascii="標楷體" w:hAnsi="標楷體" w:cs="標楷體" w:eastAsia="標楷體"/>
              </w:rPr>
              <w:t>對其他非原住民族語別課程較有學習興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□4.</w:t>
            </w:r>
            <w:r>
              <w:rPr>
                <w:rFonts w:ascii="標楷體" w:hAnsi="標楷體" w:cs="標楷體" w:eastAsia="標楷體"/>
              </w:rPr>
              <w:t>想與同儕選修同一種非原住民族語別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□5.</w:t>
            </w:r>
            <w:r>
              <w:rPr>
                <w:rFonts w:ascii="標楷體" w:hAnsi="標楷體" w:cs="標楷體" w:eastAsia="標楷體"/>
              </w:rPr>
              <w:t>上課時間無法配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□6.</w:t>
            </w:r>
            <w:r>
              <w:rPr>
                <w:rFonts w:ascii="標楷體" w:hAnsi="標楷體" w:cs="標楷體" w:eastAsia="標楷體"/>
              </w:rPr>
              <w:t>其他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，請詳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表填寫完畢，請家長同意簽章後於   月   日前繳回各班級任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導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謝謝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2:00Z</dcterms:created>
  <dc:creator>user</dc:creator>
  <dc:description/>
  <cp:keywords/>
  <dc:language>en-US</dc:language>
  <cp:lastModifiedBy>黃鈺庭</cp:lastModifiedBy>
  <cp:lastPrinted>2022-11-04T16:46:00Z</cp:lastPrinted>
  <dcterms:modified xsi:type="dcterms:W3CDTF">2023-01-05T06:14:00Z</dcterms:modified>
  <cp:revision>6</cp:revision>
  <dc:subject/>
  <dc:title>台南市    學校本土語言選修課程調查表（國小）</dc:title>
</cp:coreProperties>
</file>