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  <w:t>109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color w:val="000000"/>
          <w:sz w:val="44"/>
          <w:szCs w:val="44"/>
        </w:rPr>
        <w:t>學年度桃園市市長盃小桃子英數競賽考場位置圖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14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F</w:t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4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3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1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3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4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202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3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 xml:space="preserve">C201     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;微軟正黑體" w:hAnsi="金梅毛行書國際碼;微軟正黑體" w:eastAsia="金梅毛行書國際碼;微軟正黑體" w:cs="金梅毛行書國際碼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2:00Z</dcterms:created>
  <dc:creator>HSHS</dc:creator>
  <dc:description/>
  <cp:keywords/>
  <dc:language>en-US</dc:language>
  <cp:lastModifiedBy>teacher01</cp:lastModifiedBy>
  <cp:lastPrinted>2012-12-24T14:48:00Z</cp:lastPrinted>
  <dcterms:modified xsi:type="dcterms:W3CDTF">2021-01-14T01:52:00Z</dcterms:modified>
  <cp:revision>2</cp:revision>
  <dc:subject/>
  <dc:title>新興學園桃園市校區教學行政大樓平面示意圖</dc:title>
</cp:coreProperties>
</file>