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2:00Z</dcterms:created>
  <dc:creator>6212_廖美玲</dc:creator>
  <dc:description/>
  <dc:language>en-US</dc:language>
  <cp:lastModifiedBy>mei</cp:lastModifiedBy>
  <cp:lastPrinted>2019-06-20T09:01:00Z</cp:lastPrinted>
  <dcterms:modified xsi:type="dcterms:W3CDTF">2021-05-13T15:22:00Z</dcterms:modified>
  <cp:revision>2</cp:revision>
  <dc:subject/>
  <dc:title>行政院客家委員會補助鄉（鎮、市、區）公所辦理客家圖書購藏作業要點（草案）</dc:title>
</cp:coreProperties>
</file>