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;標楷體a.." w:hAnsi="標楷體;標楷體a.." w:eastAsia="標楷體;標楷體a.." w:cs="標楷體;標楷體a.."/>
          <w:b/>
          <w:b/>
          <w:color w:val="000000"/>
          <w:kern w:val="0"/>
          <w:sz w:val="32"/>
          <w:szCs w:val="32"/>
        </w:rPr>
      </w:pPr>
      <w:r>
        <w:rPr>
          <w:rFonts w:ascii="標楷體;標楷體a.." w:hAnsi="標楷體;標楷體a.." w:cs="標楷體;標楷體a.." w:eastAsia="標楷體;標楷體a..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;標楷體a.." w:hAnsi="標楷體;標楷體a.." w:cs="標楷體;標楷體a.." w:eastAsia="標楷體;標楷體a..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;標楷體a.." w:hAnsi="標楷體;標楷體a.." w:cs="標楷體;標楷體a.." w:eastAsia="標楷體;標楷體a..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;標楷體a.." w:hAnsi="標楷體;標楷體a.." w:cs="標楷體;標楷體a.." w:eastAsia="標楷體;標楷體a..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;標楷體a.." w:hAnsi="標楷體;標楷體a.." w:cs="標楷體;標楷體a.." w:eastAsia="標楷體;標楷體a..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;標楷體a.." w:hAnsi="標楷體;標楷體a.." w:cs="標楷體;標楷體a.." w:eastAsia="標楷體;標楷體a..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;標楷體a.." w:hAnsi="標楷體;標楷體a.." w:cs="標楷體;標楷體a.." w:eastAsia="標楷體;標楷體a..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;標楷體a.." w:hAnsi="標楷體;標楷體a.." w:cs="標楷體;標楷體a.." w:eastAsia="標楷體;標楷體a..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;標楷體a.." w:hAnsi="標楷體;標楷體a.." w:eastAsia="標楷體;標楷體a..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;標楷體a.." w:cs="Calibri" w:ascii="標楷體;標楷體a.." w:hAnsi="標楷體;標楷體a..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;標楷體a.." w:hAnsi="標楷體;標楷體a.." w:eastAsia="標楷體;標楷體a..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標楷體a.." w:cs="Calibri" w:ascii="標楷體;標楷體a.." w:hAnsi="標楷體;標楷體a..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;標楷體a.." w:cs="Calibri" w:ascii="標楷體;標楷體a.." w:hAnsi="標楷體;標楷體a..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;標楷體a.." w:cs="Calibri" w:ascii="標楷體;標楷體a.." w:hAnsi="標楷體;標楷體a..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;標楷體a.." w:hAnsi="標楷體;標楷體a.." w:cs="新細明體;PMingLiU" w:eastAsia="標楷體;標楷體a..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;標楷體a.." w:hAnsi="標楷體;標楷體a.." w:cs="新細明體;PMingLiU" w:eastAsia="標楷體;標楷體a..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;標楷體a.." w:hAnsi="標楷體;標楷體a.." w:cs="新細明體;PMingLiU" w:eastAsia="標楷體;標楷體a..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;標楷體a.." w:hAnsi="標楷體;標楷體a.." w:cs="新細明體;PMingLiU" w:eastAsia="標楷體;標楷體a..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;標楷體a.." w:hAnsi="標楷體;標楷體a.." w:cs="新細明體;PMingLiU" w:eastAsia="標楷體;標楷體a..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;標楷體a.." w:hAnsi="標楷體;標楷體a.." w:cs="新細明體;PMingLiU" w:eastAsia="標楷體;標楷體a..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;標楷體a.." w:hAnsi="標楷體;標楷體a.." w:cs="新細明體;PMingLiU" w:eastAsia="標楷體;標楷體a..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;標楷體a.." w:hAnsi="標楷體;標楷體a.." w:cs="新細明體;PMingLiU" w:eastAsia="標楷體;標楷體a..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;標楷體a.." w:hAnsi="標楷體;標楷體a.." w:cs="新細明體;PMingLiU" w:eastAsia="標楷體;標楷體a..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;標楷體a.." w:hAnsi="標楷體;標楷體a.." w:eastAsia="標楷體;標楷體a..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;標楷體a.." w:cs="新細明體;PMingLiU" w:ascii="標楷體;標楷體a.." w:hAnsi="標楷體;標楷體a..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;標楷體a.." w:hAnsi="標楷體;標楷體a.." w:eastAsia="標楷體;標楷體a..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;標楷體a.." w:cs="新細明體;PMingLiU" w:ascii="標楷體;標楷體a.." w:hAnsi="標楷體;標楷體a..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;標楷體a.." w:cs="新細明體;PMingLiU" w:ascii="標楷體;標楷體a.." w:hAnsi="標楷體;標楷體a..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;標楷體a.." w:hAnsi="標楷體;標楷體a.." w:eastAsia="標楷體;標楷體a..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a.." w:hAnsi="標楷體;標楷體a.." w:cs="新細明體;PMingLiU" w:eastAsia="標楷體;標楷體a.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;標楷體a.." w:cs="新細明體;PMingLiU" w:ascii="標楷體;標楷體a.." w:hAnsi="標楷體;標楷體a.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;標楷體a.." w:hAnsi="標楷體;標楷體a.." w:cs="新細明體;PMingLiU" w:eastAsia="標楷體;標楷體a.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;標楷體a.." w:cs="新細明體;PMingLiU" w:ascii="標楷體;標楷體a.." w:hAnsi="標楷體;標楷體a.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;標楷體a.." w:hAnsi="標楷體;標楷體a.." w:eastAsia="標楷體;標楷體a..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a.." w:hAnsi="標楷體;標楷體a.." w:cs="新細明體;PMingLiU" w:eastAsia="標楷體;標楷體a..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;標楷體a.." w:cs="新細明體;PMingLiU" w:ascii="標楷體;標楷體a.." w:hAnsi="標楷體;標楷體a..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;標楷體a.." w:hAnsi="標楷體;標楷體a.." w:cs="新細明體;PMingLiU" w:eastAsia="標楷體;標楷體a..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;標楷體a.." w:cs="新細明體;PMingLiU" w:ascii="標楷體;標楷體a.." w:hAnsi="標楷體;標楷體a..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eastAsia="標楷體;標楷體a.." w:cs="新細明體;PMingLiU" w:ascii="標楷體;標楷體a.." w:hAnsi="標楷體;標楷體a..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eastAsia="標楷體;標楷體a.." w:cs="新細明體;PMingLiU" w:ascii="標楷體;標楷體a.." w:hAnsi="標楷體;標楷體a..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;標楷體a.." w:hAnsi="標楷體;標楷體a.." w:eastAsia="標楷體;標楷體a..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;標楷體a.." w:hAnsi="標楷體;標楷體a.." w:cs="新細明體;PMingLiU" w:eastAsia="標楷體;標楷體a..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;標楷體a.." w:hAnsi="標楷體;標楷體a.." w:cs="新細明體;PMingLiU" w:eastAsia="標楷體;標楷體a..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;標楷體a.." w:hAnsi="標楷體;標楷體a.." w:cs="新細明體;PMingLiU" w:eastAsia="標楷體;標楷體a..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;標楷體a.." w:hAnsi="標楷體;標楷體a.." w:cs="新細明體;PMingLiU" w:eastAsia="標楷體;標楷體a..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;標楷體a.." w:hAnsi="標楷體;標楷體a.." w:cs="新細明體;PMingLiU" w:eastAsia="標楷體;標楷體a..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;標楷體a.." w:hAnsi="標楷體;標楷體a.." w:cs="新細明體;PMingLiU" w:eastAsia="標楷體;標楷體a..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;標楷體a.." w:hAnsi="標楷體;標楷體a.." w:cs="新細明體;PMingLiU" w:eastAsia="標楷體;標楷體a..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;標楷體a.." w:cs="·s²Ó©úÅé;Arial" w:ascii="標楷體;標楷體a.." w:hAnsi="標楷體;標楷體a..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;標楷體a.." w:cs="·s²Ó©úÅé;Arial" w:ascii="標楷體;標楷體a.." w:hAnsi="標楷體;標楷體a..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將典藏授權標的及其說</w:t>
      </w:r>
      <w:r>
        <w:rPr>
          <w:rFonts w:ascii="標楷體;標楷體a.." w:hAnsi="標楷體;標楷體a.." w:cs="新細明體;PMingLiU" w:eastAsia="標楷體;標楷體a..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圖像</w:t>
      </w:r>
      <w:r>
        <w:rPr>
          <w:rFonts w:ascii="標楷體;標楷體a.." w:hAnsi="標楷體;標楷體a.." w:cs="標楷體;標楷體a.." w:eastAsia="標楷體;標楷體a.."/>
          <w:color w:val="000000"/>
          <w:kern w:val="0"/>
          <w:sz w:val="28"/>
          <w:szCs w:val="28"/>
        </w:rPr>
        <w:t xml:space="preserve"> 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何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;標楷體a.." w:hAnsi="標楷體;標楷體a.." w:cs="標楷體;標楷體a.." w:eastAsia="標楷體;標楷體a..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公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;標楷體a.." w:hAnsi="標楷體;標楷體a.." w:cs="標楷體;標楷體a.." w:eastAsia="標楷體;標楷體a..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於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;標楷體a.." w:hAnsi="標楷體;標楷體a.." w:cs="標楷體;標楷體a.." w:eastAsia="標楷體;標楷體a..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得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;標楷體a.." w:hAnsi="標楷體;標楷體a.." w:cs="標楷體;標楷體a.." w:eastAsia="標楷體;標楷體a..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二、著作權聲明：</w:t>
      </w:r>
      <w:r>
        <w:rPr>
          <w:rFonts w:ascii="標楷體;標楷體a.." w:hAnsi="標楷體;標楷體a.." w:cs="標楷體;標楷體a.." w:eastAsia="標楷體;標楷體a.."/>
          <w:color w:val="000000"/>
          <w:kern w:val="0"/>
          <w:sz w:val="28"/>
          <w:szCs w:val="28"/>
        </w:rPr>
        <w:t xml:space="preserve"> 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;標楷體a.." w:hAnsi="標楷體;標楷體a.." w:cs="新細明體;PMingLiU" w:eastAsia="標楷體;標楷體a..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;標楷體a.." w:hAnsi="標楷體;標楷體a.." w:cs="新細明體;PMingLiU" w:eastAsia="標楷體;標楷體a..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;標楷體a.." w:hAnsi="標楷體;標楷體a.." w:cs="標楷體;標楷體a.." w:eastAsia="標楷體;標楷體a..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;標楷體a.." w:hAnsi="標楷體;標楷體a.." w:cs="新細明體;PMingLiU" w:eastAsia="標楷體;標楷體a..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;標楷體a.." w:hAnsi="標楷體;標楷體a.." w:cs="新細明體;PMingLiU" w:eastAsia="標楷體;標楷體a..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慧財</w:t>
      </w:r>
      <w:r>
        <w:rPr>
          <w:rFonts w:ascii="標楷體;標楷體a.." w:hAnsi="標楷體;標楷體a.." w:cs="標楷體;標楷體a.." w:eastAsia="標楷體;標楷體a.."/>
          <w:color w:val="000000"/>
          <w:kern w:val="0"/>
          <w:sz w:val="28"/>
          <w:szCs w:val="28"/>
        </w:rPr>
        <w:t xml:space="preserve">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;標楷體a.." w:hAnsi="標楷體;標楷體a.." w:eastAsia="標楷體;標楷體a..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戶籍地址：</w:t>
      </w:r>
      <w:r>
        <w:rPr>
          <w:rFonts w:ascii="標楷體;標楷體a.." w:hAnsi="標楷體;標楷體a.." w:cs="新細明體;PMingLiU" w:eastAsia="標楷體;標楷體a..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;標楷體a.." w:hAnsi="標楷體;標楷體a.." w:cs="標楷體;標楷體a.." w:eastAsia="標楷體;標楷體a..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;標楷體a.." w:hAnsi="標楷體;標楷體a.." w:cs="·s²Ó©úÅé;Arial" w:eastAsia="標楷體;標楷體a..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;標楷體a.." w:cs="·s²Ó©úÅé;Arial" w:ascii="標楷體;標楷體a.." w:hAnsi="標楷體;標楷體a.."/>
          <w:color w:val="000000"/>
          <w:kern w:val="0"/>
          <w:sz w:val="28"/>
          <w:szCs w:val="28"/>
          <w:u w:val="single"/>
        </w:rPr>
        <w:tab/>
      </w:r>
      <w:r>
        <w:rPr>
          <w:rFonts w:eastAsia="標楷體;標楷體a.." w:cs="·s²Ó©úÅé;Arial" w:ascii="標楷體;標楷體a.." w:hAnsi="標楷體;標楷體a..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;標楷體a.." w:cs="·s²Ó©úÅé;Arial" w:ascii="標楷體;標楷體a.." w:hAnsi="標楷體;標楷體a..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;標楷體a.." w:cs="·s²Ó©úÅé;Arial" w:ascii="標楷體;標楷體a.." w:hAnsi="標楷體;標楷體a..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;標楷體a.." w:hAnsi="標楷體;標楷體a.." w:cs="新細明體;PMingLiU" w:eastAsia="標楷體;標楷體a..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;標楷體a.." w:cs="·s²Ó©úÅé;Arial" w:ascii="標楷體;標楷體a.." w:hAnsi="標楷體;標楷體a..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  <w:u w:val="single"/>
        </w:rPr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  <w:u w:val="single"/>
        </w:rPr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  <w:u w:val="single"/>
        </w:rPr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立書人姓名：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;標楷體a.." w:hAnsi="標楷體;標楷體a.." w:cs="標楷體;標楷體a.." w:eastAsia="標楷體;標楷體a..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身分證字號：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生日：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  <w:u w:val="single"/>
        </w:rPr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標楷體a.." w:hAnsi="標楷體;標楷體a.." w:cs="標楷體;標楷體a.." w:eastAsia="標楷體;標楷體a..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標楷體a.." w:hAnsi="標楷體;標楷體a.." w:cs="標楷體;標楷體a.." w:eastAsia="標楷體;標楷體a..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</w:rPr>
        <w:t xml:space="preserve"> 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聯絡電話：</w:t>
      </w:r>
      <w:r>
        <w:rPr>
          <w:rFonts w:eastAsia="標楷體;標楷體a.." w:cs="·s²Ó©úÅé;Arial" w:ascii="標楷體;標楷體a.." w:hAnsi="標楷體;標楷體a.."/>
          <w:color w:val="000000"/>
          <w:kern w:val="0"/>
          <w:sz w:val="28"/>
          <w:szCs w:val="28"/>
        </w:rPr>
        <w:t>(</w:t>
      </w:r>
      <w:r>
        <w:rPr>
          <w:rFonts w:eastAsia="標楷體;標楷體a.." w:cs="·s²Ó©úÅé;Arial" w:ascii="標楷體;標楷體a.." w:hAnsi="標楷體;標楷體a.."/>
          <w:color w:val="000000"/>
          <w:kern w:val="0"/>
          <w:sz w:val="28"/>
          <w:szCs w:val="28"/>
        </w:rPr>
        <w:t xml:space="preserve">    </w:t>
      </w:r>
      <w:r>
        <w:rPr>
          <w:rFonts w:eastAsia="標楷體;標楷體a.." w:cs="·s²Ó©úÅé;Arial" w:ascii="標楷體;標楷體a.." w:hAnsi="標楷體;標楷體a.."/>
          <w:color w:val="000000"/>
          <w:kern w:val="0"/>
          <w:sz w:val="28"/>
          <w:szCs w:val="28"/>
        </w:rPr>
        <w:t>)</w:t>
      </w:r>
      <w:r>
        <w:rPr>
          <w:rFonts w:eastAsia="標楷體;標楷體a.." w:cs="新細明體;PMingLiU" w:ascii="標楷體;標楷體a.." w:hAnsi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  <w:u w:val="single"/>
        </w:rPr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行動電話：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</w:rPr>
        <w:t xml:space="preserve">   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電子信箱：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;標楷體a.." w:hAnsi="標楷體;標楷體a.." w:eastAsia="標楷體;標楷體a..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</w:rPr>
        <w:t xml:space="preserve">   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通訊地址：</w:t>
      </w:r>
      <w:r>
        <w:rPr>
          <w:rFonts w:ascii="標楷體;標楷體a.." w:hAnsi="標楷體;標楷體a.." w:cs="新細明體;PMingLiU" w:eastAsia="標楷體;標楷體a..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;標楷體a.." w:hAnsi="標楷體;標楷體a.." w:cs="標楷體;標楷體a.." w:eastAsia="標楷體;標楷體a..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;標楷體a.." w:hAnsi="標楷體;標楷體a.." w:cs="·s²Ó©úÅé;Arial" w:eastAsia="標楷體;標楷體a..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;標楷體a.." w:cs="·s²Ó©úÅé;Arial" w:ascii="標楷體;標楷體a.." w:hAnsi="標楷體;標楷體a.."/>
          <w:color w:val="000000"/>
          <w:kern w:val="0"/>
          <w:sz w:val="28"/>
          <w:szCs w:val="28"/>
          <w:u w:val="single"/>
        </w:rPr>
        <w:tab/>
      </w:r>
      <w:r>
        <w:rPr>
          <w:rFonts w:eastAsia="標楷體;標楷體a.." w:cs="·s²Ó©úÅé;Arial" w:ascii="標楷體;標楷體a.." w:hAnsi="標楷體;標楷體a..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;標楷體a.." w:cs="·s²Ó©úÅé;Arial" w:ascii="標楷體;標楷體a.." w:hAnsi="標楷體;標楷體a..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;標楷體a.." w:cs="·s²Ó©úÅé;Arial" w:ascii="標楷體;標楷體a.." w:hAnsi="標楷體;標楷體a..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;標楷體a.." w:hAnsi="標楷體;標楷體a.." w:cs="新細明體;PMingLiU" w:eastAsia="標楷體;標楷體a..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;標楷體a.." w:hAnsi="標楷體;標楷體a.." w:cs="新細明體;PMingLiU" w:eastAsia="標楷體;標楷體a..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;標楷體a.." w:cs="·s²Ó©úÅé;Arial" w:ascii="標楷體;標楷體a.." w:hAnsi="標楷體;標楷體a..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  <w:u w:val="single"/>
        </w:rPr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;標楷體a.." w:cs="標楷體;標楷體a.." w:ascii="標楷體;標楷體a.." w:hAnsi="標楷體;標楷體a..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  <w:u w:val="single"/>
        </w:rPr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  <w:u w:val="single"/>
        </w:rPr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  <w:u w:val="single"/>
        </w:rPr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  <w:u w:val="single"/>
        </w:rPr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  <w:u w:val="single"/>
        </w:rPr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;標楷體a.." w:hAnsi="標楷體;標楷體a.." w:cs="新細明體;PMingLiU" w:eastAsia="標楷體;標楷體a..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</w:rPr>
        <w:t xml:space="preserve">   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此致</w:t>
      </w:r>
      <w:r>
        <w:rPr>
          <w:rFonts w:eastAsia="標楷體;標楷體a.." w:cs="新細明體;PMingLiU" w:ascii="標楷體;標楷體a.." w:hAnsi="標楷體;標楷體a.."/>
          <w:color w:val="000000"/>
          <w:kern w:val="0"/>
          <w:sz w:val="28"/>
          <w:szCs w:val="28"/>
        </w:rPr>
        <w:br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eastAsia="標楷體;標楷體a.." w:cs="新細明體;PMingLiU" w:ascii="標楷體;標楷體a.." w:hAnsi="標楷體;標楷體a..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eastAsia="標楷體;標楷體a.." w:cs="新細明體;PMingLiU" w:ascii="標楷體;標楷體a.." w:hAnsi="標楷體;標楷體a..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中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</w:rPr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華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</w:rPr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民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</w:rPr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 xml:space="preserve">國 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</w:rPr>
        <w:tab/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年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</w:rPr>
        <w:tab/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</w:rPr>
        <w:t xml:space="preserve"> 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 xml:space="preserve">月  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</w:rPr>
        <w:tab/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</w:rPr>
        <w:t xml:space="preserve"> 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;標楷體a.." w:hAnsi="標楷體;標楷體a.." w:cs="標楷體;標楷體a.." w:eastAsia="標楷體;標楷體a.."/>
          <w:b/>
          <w:color w:val="000000"/>
          <w:sz w:val="32"/>
          <w:szCs w:val="32"/>
        </w:rPr>
        <w:t>附件</w:t>
      </w:r>
      <w:r>
        <w:rPr>
          <w:rFonts w:ascii="標楷體;標楷體a.." w:hAnsi="標楷體;標楷體a.." w:cs="標楷體;標楷體a.." w:eastAsia="標楷體;標楷體a.."/>
          <w:b/>
          <w:color w:val="000000"/>
          <w:sz w:val="32"/>
          <w:szCs w:val="32"/>
        </w:rPr>
        <w:t>三</w:t>
      </w:r>
      <w:r>
        <w:rPr>
          <w:rFonts w:ascii="標楷體;標楷體a.." w:hAnsi="標楷體;標楷體a.." w:cs="標楷體;標楷體a.." w:eastAsia="標楷體;標楷體a.."/>
          <w:b/>
          <w:color w:val="000000"/>
          <w:sz w:val="32"/>
          <w:szCs w:val="32"/>
        </w:rPr>
        <w:t>、</w:t>
      </w:r>
      <w:r>
        <w:rPr>
          <w:rFonts w:eastAsia="標楷體;標楷體a.." w:cs="標楷體;標楷體a.." w:ascii="標楷體;標楷體a.." w:hAnsi="標楷體;標楷體a.."/>
          <w:b/>
          <w:color w:val="000000"/>
          <w:sz w:val="28"/>
          <w:szCs w:val="28"/>
        </w:rPr>
        <w:t>1</w:t>
      </w:r>
      <w:r>
        <w:rPr>
          <w:rFonts w:eastAsia="標楷體;標楷體a.." w:cs="標楷體;標楷體a.." w:ascii="標楷體;標楷體a.." w:hAnsi="標楷體;標楷體a.."/>
          <w:b/>
          <w:color w:val="000000"/>
          <w:sz w:val="28"/>
          <w:szCs w:val="28"/>
        </w:rPr>
        <w:t>1</w:t>
      </w:r>
      <w:r>
        <w:rPr>
          <w:rFonts w:eastAsia="標楷體;標楷體a.." w:cs="標楷體;標楷體a.." w:ascii="標楷體;標楷體a.." w:hAnsi="標楷體;標楷體a.."/>
          <w:b/>
          <w:color w:val="000000"/>
          <w:sz w:val="28"/>
          <w:szCs w:val="28"/>
        </w:rPr>
        <w:t xml:space="preserve">0 </w:t>
      </w:r>
      <w:r>
        <w:rPr>
          <w:rFonts w:ascii="標楷體;標楷體a.." w:hAnsi="標楷體;標楷體a.." w:cs="標楷體;標楷體a.." w:eastAsia="標楷體;標楷體a..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;標楷體a.." w:hAnsi="標楷體;標楷體a.." w:eastAsia="標楷體;標楷體a.." w:cs="標楷體;標楷體a.."/>
          <w:b/>
          <w:b/>
          <w:color w:val="000000"/>
          <w:sz w:val="36"/>
          <w:szCs w:val="36"/>
        </w:rPr>
      </w:pPr>
      <w:r>
        <w:rPr>
          <w:rFonts w:ascii="標楷體;標楷體a.." w:hAnsi="標楷體;標楷體a.." w:cs="標楷體;標楷體a.." w:eastAsia="標楷體;標楷體a..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;標楷體a.." w:hAnsi="標楷體;標楷體a.." w:eastAsia="標楷體;標楷體a.." w:cs="標楷體;標楷體a..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;標楷體a.." w:cs="標楷體;標楷體a.." w:ascii="標楷體;標楷體a.." w:hAnsi="標楷體;標楷體a..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;標楷體a.." w:hAnsi="標楷體;標楷體a.." w:eastAsia="標楷體;標楷體a.." w:cs="標楷體;標楷體a..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;標楷體a.." w:hAnsi="標楷體;標楷體a.." w:cs="標楷體;標楷體a.." w:eastAsia="標楷體;標楷體a.."/>
          <w:sz w:val="28"/>
          <w:szCs w:val="28"/>
        </w:rPr>
        <w:t xml:space="preserve">報名組別 </w:t>
      </w:r>
      <w:r>
        <w:rPr>
          <w:rFonts w:eastAsia="標楷體;標楷體a.." w:cs="標楷體;標楷體a.." w:ascii="標楷體;標楷體a.." w:hAnsi="標楷體;標楷體a.."/>
          <w:sz w:val="28"/>
          <w:szCs w:val="28"/>
        </w:rPr>
        <w:t xml:space="preserve">: </w:t>
      </w:r>
      <w:r>
        <w:rPr>
          <w:rFonts w:eastAsia="標楷體;標楷體a.." w:cs="標楷體;標楷體a.." w:ascii="標楷體;標楷體a.." w:hAnsi="標楷體;標楷體a.."/>
          <w:sz w:val="28"/>
          <w:szCs w:val="28"/>
        </w:rPr>
        <w:t xml:space="preserve">        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 xml:space="preserve">閱讀書名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: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          ISBN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號碼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;標楷體a.." w:hAnsi="標楷體;標楷體a.." w:eastAsia="標楷體;標楷體a.." w:cs="標楷體;標楷體a.."/>
          <w:color w:val="000000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校名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(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全銜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;標楷體a.." w:hAnsi="標楷體;標楷體a.." w:eastAsia="標楷體;標楷體a.." w:cs="標楷體;標楷體a.."/>
          <w:b/>
          <w:b/>
          <w:i/>
          <w:i/>
          <w:color w:val="000000"/>
          <w:sz w:val="20"/>
          <w:szCs w:val="20"/>
        </w:rPr>
      </w:pP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</w:t>
      </w:r>
      <w:r>
        <w:rPr>
          <w:rFonts w:ascii="標楷體;標楷體a.." w:hAnsi="標楷體;標楷體a.." w:cs="標楷體;標楷體a.." w:eastAsia="標楷體;標楷體a.."/>
          <w:b/>
          <w:i/>
          <w:color w:val="000000"/>
          <w:sz w:val="20"/>
          <w:szCs w:val="20"/>
        </w:rPr>
        <w:t>請填寫全名</w:t>
      </w:r>
      <w:r>
        <w:rPr>
          <w:rFonts w:eastAsia="標楷體;標楷體a.." w:cs="標楷體;標楷體a.." w:ascii="標楷體;標楷體a.." w:hAnsi="標楷體;標楷體a.."/>
          <w:b/>
          <w:i/>
          <w:color w:val="000000"/>
          <w:sz w:val="20"/>
          <w:szCs w:val="20"/>
        </w:rPr>
        <w:t>(</w:t>
      </w:r>
      <w:r>
        <w:rPr>
          <w:rFonts w:ascii="標楷體;標楷體a.." w:hAnsi="標楷體;標楷體a.." w:cs="標楷體;標楷體a.." w:eastAsia="標楷體;標楷體a.."/>
          <w:b/>
          <w:i/>
          <w:color w:val="000000"/>
          <w:sz w:val="20"/>
          <w:szCs w:val="20"/>
        </w:rPr>
        <w:t>含鄉鎮</w:t>
      </w:r>
      <w:r>
        <w:rPr>
          <w:rFonts w:eastAsia="標楷體;標楷體a.." w:cs="標楷體;標楷體a.." w:ascii="標楷體;標楷體a.." w:hAnsi="標楷體;標楷體a..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;標楷體a.." w:hAnsi="標楷體;標楷體a.." w:eastAsia="標楷體;標楷體a.." w:cs="標楷體;標楷體a.."/>
          <w:color w:val="000000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 xml:space="preserve">作者姓名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: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                 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 xml:space="preserve">年級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: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  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年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 xml:space="preserve">   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;標楷體a.." w:hAnsi="標楷體;標楷體a.." w:eastAsia="標楷體;標楷體a.." w:cs="標楷體;標楷體a.."/>
          <w:color w:val="000000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 xml:space="preserve">作者身分證字號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: </w:t>
        <w:br/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指導老師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;標楷體a.." w:hAnsi="標楷體;標楷體a.." w:eastAsia="標楷體;標楷體a.." w:cs="標楷體;標楷體a.."/>
          <w:color w:val="000000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;標楷體a.." w:hAnsi="標楷體;標楷體a.." w:eastAsia="標楷體;標楷體a.." w:cs="標楷體;標楷體a..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sz w:val="28"/>
          <w:szCs w:val="28"/>
        </w:rPr>
        <w:t xml:space="preserve"> </w:t>
      </w:r>
      <w:r>
        <w:rPr>
          <w:rFonts w:ascii="標楷體;標楷體a.." w:hAnsi="標楷體;標楷體a.." w:cs="標楷體;標楷體a.." w:eastAsia="標楷體;標楷體a..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;標楷體a.." w:hAnsi="標楷體;標楷體a.." w:eastAsia="標楷體;標楷體a.." w:cs="標楷體;標楷體a..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sz w:val="28"/>
          <w:szCs w:val="28"/>
        </w:rPr>
        <w:t xml:space="preserve"> </w:t>
      </w:r>
      <w:r>
        <w:rPr>
          <w:rFonts w:ascii="標楷體;標楷體a.." w:hAnsi="標楷體;標楷體a.." w:cs="標楷體;標楷體a.." w:eastAsia="標楷體;標楷體a.."/>
          <w:sz w:val="28"/>
          <w:szCs w:val="28"/>
        </w:rPr>
        <w:t xml:space="preserve">學校承辦人 </w:t>
      </w:r>
      <w:r>
        <w:rPr>
          <w:rFonts w:eastAsia="標楷體;標楷體a.." w:cs="標楷體;標楷體a.." w:ascii="標楷體;標楷體a.." w:hAnsi="標楷體;標楷體a.."/>
          <w:sz w:val="28"/>
          <w:szCs w:val="28"/>
        </w:rPr>
        <w:t>e-mail:</w:t>
      </w:r>
      <w:r>
        <w:rPr>
          <w:rFonts w:eastAsia="標楷體;標楷體a.." w:cs="標楷體;標楷體a.." w:ascii="標楷體;標楷體a.." w:hAnsi="標楷體;標楷體a.."/>
          <w:sz w:val="28"/>
          <w:szCs w:val="28"/>
        </w:rPr>
        <w:t xml:space="preserve">            </w:t>
      </w:r>
      <w:r>
        <w:rPr>
          <w:rFonts w:eastAsia="標楷體;標楷體a.." w:cs="標楷體;標楷體a.." w:ascii="標楷體;標楷體a.." w:hAnsi="標楷體;標楷體a.."/>
          <w:sz w:val="28"/>
          <w:szCs w:val="28"/>
        </w:rPr>
        <w:t xml:space="preserve"> </w:t>
      </w:r>
      <w:r>
        <w:rPr>
          <w:rFonts w:eastAsia="標楷體;標楷體a.." w:cs="標楷體;標楷體a.." w:ascii="標楷體;標楷體a.." w:hAnsi="標楷體;標楷體a..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;標楷體a.." w:hAnsi="標楷體;標楷體a.." w:eastAsia="標楷體;標楷體a.." w:cs="標楷體;標楷體a..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sz w:val="28"/>
          <w:szCs w:val="28"/>
        </w:rPr>
        <w:t xml:space="preserve">  </w:t>
      </w:r>
      <w:r>
        <w:rPr>
          <w:rFonts w:eastAsia="標楷體;標楷體a.." w:cs="標楷體;標楷體a.." w:ascii="標楷體;標楷體a.." w:hAnsi="標楷體;標楷體a.."/>
          <w:sz w:val="28"/>
          <w:szCs w:val="28"/>
        </w:rPr>
        <w:t>(</w:t>
      </w:r>
      <w:r>
        <w:rPr>
          <w:rFonts w:ascii="標楷體;標楷體a.." w:hAnsi="標楷體;標楷體a.." w:cs="標楷體;標楷體a.." w:eastAsia="標楷體;標楷體a.."/>
          <w:sz w:val="28"/>
          <w:szCs w:val="28"/>
        </w:rPr>
        <w:t>必填，如得獎後聯繫之用</w:t>
      </w:r>
      <w:r>
        <w:rPr>
          <w:rFonts w:eastAsia="標楷體;標楷體a.." w:cs="標楷體;標楷體a.." w:ascii="標楷體;標楷體a.." w:hAnsi="標楷體;標楷體a..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;標楷體a.." w:hAnsi="標楷體;標楷體a.." w:eastAsia="標楷體;標楷體a.." w:cs="標楷體;標楷體a..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;標楷體a.." w:hAnsi="標楷體;標楷體a.." w:eastAsia="標楷體;標楷體a.." w:cs="標楷體;標楷體a.."/>
          <w:b/>
          <w:b/>
          <w:sz w:val="28"/>
          <w:szCs w:val="28"/>
        </w:rPr>
      </w:pPr>
      <w:r>
        <w:rPr>
          <w:rFonts w:ascii="標楷體;標楷體a.." w:hAnsi="標楷體;標楷體a.." w:cs="標楷體;標楷體a.." w:eastAsia="標楷體;標楷體a..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;標楷體a.." w:hAnsi="標楷體;標楷體a.." w:eastAsia="標楷體;標楷體a.." w:cs="標楷體;標楷體a.."/>
          <w:sz w:val="28"/>
          <w:szCs w:val="28"/>
        </w:rPr>
      </w:pPr>
      <w:r>
        <w:rPr>
          <w:rFonts w:ascii="標楷體;標楷體a.." w:hAnsi="標楷體;標楷體a.." w:cs="標楷體;標楷體a.." w:eastAsia="標楷體;標楷體a..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;標楷體a.." w:cs="標楷體;標楷體a.." w:ascii="標楷體;標楷體a.." w:hAnsi="標楷體;標楷體a.."/>
          <w:sz w:val="28"/>
          <w:szCs w:val="28"/>
        </w:rPr>
        <w:t xml:space="preserve">1 </w:t>
      </w:r>
      <w:r>
        <w:rPr>
          <w:rFonts w:ascii="標楷體;標楷體a.." w:hAnsi="標楷體;標楷體a.." w:cs="標楷體;標楷體a.." w:eastAsia="標楷體;標楷體a..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;標楷體a.." w:hAnsi="標楷體;標楷體a.." w:eastAsia="標楷體;標楷體a.." w:cs="標楷體;標楷體a.."/>
          <w:color w:val="000000"/>
          <w:sz w:val="28"/>
          <w:szCs w:val="28"/>
        </w:rPr>
      </w:pPr>
      <w:r>
        <w:rPr>
          <w:rFonts w:ascii="標楷體;標楷體a.." w:hAnsi="標楷體;標楷體a.." w:cs="標楷體;標楷體a.." w:eastAsia="標楷體;標楷體a.."/>
          <w:sz w:val="28"/>
          <w:szCs w:val="28"/>
        </w:rPr>
        <w:t>每件作品</w:t>
      </w:r>
      <w:r>
        <w:rPr>
          <w:rFonts w:ascii="標楷體;標楷體a.." w:hAnsi="標楷體;標楷體a.." w:cs="Arial" w:eastAsia="標楷體;標楷體a.."/>
          <w:kern w:val="0"/>
          <w:sz w:val="28"/>
          <w:szCs w:val="28"/>
        </w:rPr>
        <w:t>，</w:t>
      </w:r>
      <w:r>
        <w:rPr>
          <w:rFonts w:ascii="標楷體;標楷體a.." w:hAnsi="標楷體;標楷體a.." w:cs="Arial" w:eastAsia="標楷體;標楷體a.."/>
          <w:color w:val="000000"/>
          <w:kern w:val="0"/>
          <w:sz w:val="28"/>
          <w:szCs w:val="28"/>
        </w:rPr>
        <w:t>每件作品作者</w:t>
      </w:r>
      <w:r>
        <w:rPr>
          <w:rFonts w:eastAsia="標楷體;標楷體a.." w:cs="Arial" w:ascii="標楷體;標楷體a.." w:hAnsi="標楷體;標楷體a.."/>
          <w:color w:val="000000"/>
          <w:kern w:val="0"/>
          <w:sz w:val="28"/>
          <w:szCs w:val="28"/>
        </w:rPr>
        <w:t>1</w:t>
      </w:r>
      <w:r>
        <w:rPr>
          <w:rFonts w:ascii="標楷體;標楷體a.." w:hAnsi="標楷體;標楷體a.." w:cs="Arial" w:eastAsia="標楷體;標楷體a.."/>
          <w:color w:val="000000"/>
          <w:kern w:val="0"/>
          <w:sz w:val="28"/>
          <w:szCs w:val="28"/>
        </w:rPr>
        <w:t>人</w:t>
      </w:r>
      <w:r>
        <w:rPr>
          <w:rFonts w:ascii="標楷體;標楷體a.." w:hAnsi="標楷體;標楷體a.." w:cs="Arial" w:eastAsia="標楷體;標楷體a.."/>
          <w:color w:val="000000"/>
          <w:sz w:val="28"/>
          <w:szCs w:val="28"/>
        </w:rPr>
        <w:t>，指導老師</w:t>
      </w:r>
      <w:r>
        <w:rPr>
          <w:rFonts w:eastAsia="標楷體;標楷體a.." w:cs="Arial" w:ascii="標楷體;標楷體a.." w:hAnsi="標楷體;標楷體a.."/>
          <w:color w:val="000000"/>
          <w:sz w:val="28"/>
          <w:szCs w:val="28"/>
        </w:rPr>
        <w:t>1</w:t>
      </w:r>
      <w:r>
        <w:rPr>
          <w:rFonts w:ascii="標楷體;標楷體a.." w:hAnsi="標楷體;標楷體a.." w:cs="Arial" w:eastAsia="標楷體;標楷體a..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;標楷體a.." w:hAnsi="標楷體;標楷體a.." w:eastAsia="標楷體;標楷體a.." w:cs="標楷體;標楷體a.."/>
          <w:color w:val="000000"/>
          <w:sz w:val="28"/>
          <w:szCs w:val="28"/>
        </w:rPr>
      </w:pP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1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10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 xml:space="preserve">年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10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 xml:space="preserve">月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1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日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(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五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)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;標楷體a.." w:hAnsi="標楷體;標楷體a.." w:eastAsia="標楷體;標楷體a.." w:cs="標楷體;標楷體a.."/>
          <w:color w:val="000000"/>
          <w:sz w:val="28"/>
          <w:szCs w:val="28"/>
        </w:rPr>
      </w:pP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 xml:space="preserve">得獎名單預計於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1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10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 xml:space="preserve">年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1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1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 xml:space="preserve">月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12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 xml:space="preserve"> 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日前，公布於「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1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10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(https://newres.k12ea.gov.tw/competition)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、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臺東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縣政府教育處網站及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岩灣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;標楷體a.." w:hAnsi="標楷體;標楷體a.." w:eastAsia="標楷體;標楷體a.." w:cs="標楷體;標楷體a.."/>
          <w:sz w:val="28"/>
          <w:szCs w:val="28"/>
        </w:rPr>
      </w:pP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 xml:space="preserve">頒獎典禮暫定於 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1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10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年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1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2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月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11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日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(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星期六</w:t>
      </w:r>
      <w:r>
        <w:rPr>
          <w:rFonts w:eastAsia="標楷體;標楷體a.." w:cs="標楷體;標楷體a.." w:ascii="標楷體;標楷體a.." w:hAnsi="標楷體;標楷體a.."/>
          <w:color w:val="000000"/>
          <w:sz w:val="28"/>
          <w:szCs w:val="28"/>
        </w:rPr>
        <w:t>)</w:t>
      </w: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;標楷體a.." w:hAnsi="標楷體;標楷體a.." w:cs="標楷體;標楷體a.." w:eastAsia="標楷體;標楷體a..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;標楷體a.." w:hAnsi="標楷體;標楷體a.." w:eastAsia="標楷體;標楷體a.." w:cs="標楷體;標楷體a.."/>
          <w:color w:val="000000"/>
          <w:kern w:val="0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6:00Z</dcterms:created>
  <dc:creator>USER</dc:creator>
  <dc:description/>
  <cp:keywords/>
  <dc:language>en-US</dc:language>
  <cp:lastModifiedBy>teacher01</cp:lastModifiedBy>
  <cp:lastPrinted>2021-03-23T15:26:00Z</cp:lastPrinted>
  <dcterms:modified xsi:type="dcterms:W3CDTF">2021-06-15T09:06:00Z</dcterms:modified>
  <cp:revision>2</cp:revision>
  <dc:subject/>
  <dc:title/>
</cp:coreProperties>
</file>